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346"/>
      <w:bookmarkEnd w:id="0"/>
      <w:r>
        <w:rPr>
          <w:b/>
          <w:bCs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ind w:righ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9"/>
        <w:gridCol w:w="439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бщественные обсуждения/публичные слушания представля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у планировки и проект межевания территории для газоснабжения жилых домов д.Копытово Еткульского муниципального района Челябинской области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правовой акт о назначении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Еткульского муниципального района от 03.06.2025г. № 504 «О проведении общественных обсуждений по проекту межевания территории»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ые материал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планировки и проект межевания территории для газоснабжения жилых домов д.Копытово Еткульского муниципального района Челябинской области</w:t>
            </w:r>
          </w:p>
        </w:tc>
      </w:tr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озиция или экспозиции откры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спозиция проекта открыта с 17.06.2025г. по 27.06.2025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08ч. до 16ч. по адресу: Челябинская область, Еткульский район, с. Еткуль, ул. Ленина, д. 34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экспозиции проводятся консультации посетителей экспозиции по теме общественных обсуждений/публичных слушаний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период проведения общественных обсуждений/публичных слушаний участники общественных обсуждений /публичных слушаний имеют право представлять свои предложения и замечания по обсуждаемому проекту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регионального портала государственных и муниципальных услуг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 письменной форме или в форме электронного документа на адрес  </w:t>
            </w:r>
            <w:hyperlink r:id="rId2">
              <w:r>
                <w:rPr>
                  <w:rStyle w:val="InternetLink"/>
                </w:rPr>
                <w:t>architektura_etk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записи в книге (журнале) учета посетителей экспозиции проектов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е материалы к проекту размещены на официальном сайте и (или) в информационных сис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</w:rPr>
            </w:pPr>
            <w:r>
              <w:rPr/>
              <w:t xml:space="preserve">Официальный сайт администрации Еткульского муниципального района </w:t>
            </w:r>
            <w:hyperlink r:id="rId3">
              <w:r>
                <w:rPr>
                  <w:rStyle w:val="InternetLink"/>
                </w:rPr>
                <w:t>https://www.admetku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евое издание «Муниципальные правовые акты Еткуль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http://мпа-еткуль.рф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ая система </w:t>
            </w:r>
            <w:r>
              <w:rPr>
                <w:shd w:fill="FFFFFF" w:val="clear"/>
              </w:rPr>
              <w:t>"Единый портал государственных и муниципальных услуг (функций)"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тор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ведению общественных обсуждений или публичных слушаний по утверждению проектов планировки и проектов межевания территории, утвержденная постановлением администрации Еткульского муниципального района от 05.03.2024г. № 180 «О создании Комиссии по проведению общественных обсуждений или публичных слушаний по утверждению проектов планировки и проектов межевания территории» с изменениями от 28.09.2024 №105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а контактных справочных телефо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35145) 2-12-34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ябинская область, с. Еткуль, ул. Ленина, 34, каб.7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architektura_etk@mail.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</w:rPr>
  </w:style>
  <w:style w:type="paragraph" w:styleId="WW">
    <w:name w:val="WW-Знак"/>
    <w:basedOn w:val="Normal"/>
    <w:qFormat/>
    <w:pPr/>
    <w:rPr>
      <w:rFonts w:ascii="Verdana" w:hAnsi="Verdana" w:eastAsia="Times New Roman" w:cs="Verdan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_etk@mail.ru" TargetMode="External"/><Relationship Id="rId3" Type="http://schemas.openxmlformats.org/officeDocument/2006/relationships/hyperlink" Target="https://www.admetkul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rchitektura_et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1:00Z</dcterms:created>
  <dc:creator>Елена Алексеевна Горожанина</dc:creator>
  <dc:description/>
  <cp:keywords/>
  <dc:language>en-US</dc:language>
  <cp:lastModifiedBy>Елена Александровна Меньшенина</cp:lastModifiedBy>
  <cp:lastPrinted>2025-06-03T08:33:00Z</cp:lastPrinted>
  <dcterms:modified xsi:type="dcterms:W3CDTF">2025-06-03T04:22:00Z</dcterms:modified>
  <cp:revision>18</cp:revision>
  <dc:subject/>
  <dc:title/>
</cp:coreProperties>
</file>